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нят на заседан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тверждаю</w:t>
            </w:r>
          </w:p>
        </w:tc>
      </w:tr>
      <w:tr>
        <w:trPr>
          <w:trHeight w:val="386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едагогического сове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« 29»  августа  2016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  МБОУ СОШ  6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 С.Н. Фатейче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отокол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едседатель управляющего</w:t>
              <w:br/>
              <w:t>совета ____________________</w:t>
            </w:r>
          </w:p>
          <w:p>
            <w:pPr>
              <w:pStyle w:val="Normal"/>
              <w:rPr/>
            </w:pPr>
            <w:r>
              <w:rPr/>
              <w:t>Т.Н. Воробьёва</w:t>
            </w:r>
          </w:p>
          <w:p>
            <w:pPr>
              <w:pStyle w:val="Normal"/>
              <w:rPr/>
            </w:pPr>
            <w:r>
              <w:rPr/>
              <w:t>«29»  августа  2016 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« 29»   августа  2016 го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о волонтёрском отряде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>МБОУ СОШ № 68 г. Краснодар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>«Добрые сердце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Волонтёрский отряд «Добрые сердца» </w:t>
      </w:r>
      <w:r>
        <w:rPr>
          <w:bCs/>
          <w:iCs/>
          <w:sz w:val="28"/>
          <w:szCs w:val="28"/>
        </w:rPr>
        <w:t>МБОУ СОШ №68 г. Краснодара является добровольным общественно-организационным объединением учащихся на основе общих интерес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</w:t>
      </w:r>
      <w:r>
        <w:rPr>
          <w:bCs/>
          <w:sz w:val="28"/>
          <w:szCs w:val="28"/>
        </w:rPr>
        <w:t xml:space="preserve"> Положение о</w:t>
      </w:r>
      <w:r>
        <w:rPr>
          <w:bCs/>
          <w:iCs/>
          <w:sz w:val="28"/>
          <w:szCs w:val="28"/>
        </w:rPr>
        <w:t xml:space="preserve"> волонтёрском отряде</w:t>
      </w:r>
      <w:r>
        <w:rPr>
          <w:bCs/>
          <w:sz w:val="28"/>
          <w:szCs w:val="28"/>
        </w:rPr>
        <w:t xml:space="preserve">  МБОУ СОШ № 68 г. Краснодара «Добрые сердца»  (далее - Положение) </w:t>
      </w:r>
      <w:r>
        <w:rPr>
          <w:sz w:val="28"/>
          <w:szCs w:val="28"/>
        </w:rPr>
        <w:t xml:space="preserve">регулирует основные вопросы организации и деятельности  </w:t>
      </w:r>
      <w:r>
        <w:rPr>
          <w:bCs/>
          <w:sz w:val="28"/>
          <w:szCs w:val="28"/>
        </w:rPr>
        <w:t xml:space="preserve"> детского объедин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3. Волонтёрский отряд является добровольным  самодеятельным  одновозрастным или разновозрастным объединением учащихся, в своей деятельности руководствуется законодательством Российской Федерации, нормативными правовыми актами Краснодарского края, настоящим Полож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тряд создаётся  для нравственного и патриотического воспитания обучающихся</w:t>
      </w:r>
      <w:r>
        <w:rPr>
          <w:bCs/>
          <w:iCs/>
          <w:sz w:val="28"/>
          <w:szCs w:val="28"/>
        </w:rPr>
        <w:t>, а также формирования групп учащихся, помогающих нуждающимся в помощ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Статус,</w:t>
      </w:r>
      <w:r>
        <w:rPr>
          <w:sz w:val="28"/>
          <w:szCs w:val="28"/>
        </w:rPr>
        <w:t xml:space="preserve">  организационно-правовая форма, права и обязанности воспитанников и преподавателей  определяются  Уставом  МБОУ СОШ №68 г.Краснодара и  данным Поло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Целью создания  отряда </w:t>
      </w:r>
      <w:r>
        <w:rPr>
          <w:color w:val="000000"/>
          <w:sz w:val="28"/>
          <w:szCs w:val="28"/>
        </w:rPr>
        <w:t xml:space="preserve">  является  духовно-нравственное формирование личности  российского школьника,  его  патриотическое  становлени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.7. Задачи  отря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сить интерес учащихся к истории, культуре, духовным, историческим и военно-патриотическим традициям, формировать навык активного участия в жизни об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ть учащимся   чувство  любви,  уважение  к  Родине,  ее героическому прошлому  и  современности,  чувство  гражданского  долга  и  ответственности, стремление   участвовать   в   развитии   исторического   наслед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и навыки самовоспитания и само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8.Отряд  имеет свою символику:  эмбл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 Организация деятельности отряда, направление деятельности.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 Деятельность отряда координируется педагогом, ответственным за данное направление работы,  при активном  </w:t>
      </w:r>
      <w:r>
        <w:rPr>
          <w:color w:val="000000"/>
          <w:sz w:val="28"/>
          <w:szCs w:val="28"/>
        </w:rPr>
        <w:t xml:space="preserve">участия  его членов в решении всех вопросов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им  органом  отряда является  совет отряда,  который собирается 2  раза в 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проведения конкретных дел,  проводимых отрядом могут быть организованы  временные объединения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Непосредственное руководство осуществляет педагог- куратор . назначенный </w:t>
      </w:r>
      <w:r>
        <w:rPr>
          <w:bCs/>
          <w:color w:val="000000"/>
          <w:sz w:val="28"/>
          <w:szCs w:val="28"/>
        </w:rPr>
        <w:t xml:space="preserve">директором  образовательного  учреж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Отряд строит свою работу на принципах  добровольности, открытости, коллективного принятия решений, творческого подхода к любому делу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4.  Члены отряда живут по законам  чести и совести, заботы и милосердия, дружбы и товарищества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3.  Основным направлением в работе отряда – является работа с семьями  участников локальных войн и войн на Северном Кавказе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ей работе отряд использует различные формы деятельности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заседания, дискуссии, диспуты, занятия творческой деятельностью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свободные формы общения: гостиные, «огоньки», «посиделки», творческие встречи.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ездки,  походы, экскурсии, посещения выставок, музеев и т.д.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краеведческую деятельность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формление экспозиций в школьном зале боевой и трудовой слав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индивидуальную работу под руководством педагога-куратора с семьями участников локальных войн и войн на Северном Кавказе;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пуск газет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поисковую деятельность,  охрану и благоустройство памятников, заботу о ветеранах и пожилых людях, проведение уроков мужест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698" w:hanging="338"/>
      </w:pPr>
      <w:rPr>
        <w:rFonts w:ascii="Comic Sans MS" w:hAnsi="Comic Sans MS" w:cs="Comic Sans M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eastAsia="Batang;바탕" w:cs="Comic Sans M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1:00Z</dcterms:created>
  <dc:creator>Татьяна</dc:creator>
  <dc:description/>
  <cp:keywords/>
  <dc:language>en-US</dc:language>
  <cp:lastModifiedBy>Ден</cp:lastModifiedBy>
  <dcterms:modified xsi:type="dcterms:W3CDTF">2016-08-23T12:41:00Z</dcterms:modified>
  <cp:revision>6</cp:revision>
  <dc:subject/>
  <dc:title/>
</cp:coreProperties>
</file>