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заседан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386" w:hRule="atLeast"/>
        </w:trPr>
        <w:tc>
          <w:tcPr>
            <w:tcW w:w="5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9»  августа  2016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 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С.Н. Фатейче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</w:t>
              <w:br/>
              <w:t>совета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Воробьё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 августа  2016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9»   августа  2016 года</w:t>
            </w:r>
          </w:p>
        </w:tc>
      </w:tr>
    </w:tbl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тимуровском отряде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ОУ СОШ №68 города Краснодар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возрастный тимуровский отряд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и задачи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отряда - воспитание у детей готовности раскрыть и применить свои способности на пользу Родине, людям, своей семье, себе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отряд ставит перед собой следующие задачи: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пособствовать нравственному и духовному становлению детей и подростков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ть социальный опыт детей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ять взаимодействие с государственными и другими социальными институтами общества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рганизовывать работу по привлечению общественного внимания к проблемам пожилых и нуждающихся в помощи людей; </w:t>
      </w:r>
    </w:p>
    <w:p>
      <w:pPr>
        <w:pStyle w:val="Normal"/>
        <w:spacing w:lineRule="auto" w:line="240" w:before="3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ять волонтёрскую деятельность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яд вправе: Свободно распространять информацию о своей деятельности, выступать с инициативами по вопросам оказания помощи нуждающимся, привлекать на добровольных началах и в установленном законодательством порядке средства государственных организаций, учреждений, ведомств, местных органов самоуправления, общественных объединений, коммерческих организаций, отдельных граждан, осуществлять благотворительную деятельность: концерты, трудовые рейды и любую другую деятельность, не запрещённую действующим законодательством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рава и обязанности членов отря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тряда имеют равные права: обсуждать и вносить предложения на собраниях; выдвигать кандидатуры, избирать и быть избранным; представлять интересы отря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тряда обязаны: соблюдать законы отряда, участвовать в деятельности отряда, заботиться об авторитете отряда, отстаивать его права, выполнять решения органов самоуправления отряда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Законами отряда являются: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 точности (закон «ноль-ноль»)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 поднятой руки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 чистоты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 равенства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 правды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 добра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 заботы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 милосердия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 памяти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 уважения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 старости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 свободы </w:t>
      </w:r>
    </w:p>
    <w:p>
      <w:pPr>
        <w:pStyle w:val="Normal"/>
        <w:spacing w:lineRule="auto" w:line="240" w:before="3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 чест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труктура и органы самоуправления отряда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ряд делится на звенья (классы)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сшим органом самоуправления отряда является сбор, который проводится один раз в учебную четверть. На сборе принимается план работы, решаются вопросы деятельности, выдвигаются и принимаются кандидатуры командиров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между сборами деятельностью отряда руководит совет отряда, который собирается не реже одного раза в месяц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едагогическое руководство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е руководство отрядом осуществляется ответственным за тимуровское движение и классными руководителями, которые обладают правом совещательного голоса на сборе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                              Т.В. Пакс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имуровского отряд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52:00Z</dcterms:created>
  <dc:creator>Жукова</dc:creator>
  <dc:description/>
  <cp:keywords/>
  <dc:language>en-US</dc:language>
  <cp:lastModifiedBy>Ден</cp:lastModifiedBy>
  <cp:lastPrinted>2009-02-12T19:03:00Z</cp:lastPrinted>
  <dcterms:modified xsi:type="dcterms:W3CDTF">2016-08-23T12:48:00Z</dcterms:modified>
  <cp:revision>4</cp:revision>
  <dc:subject/>
  <dc:title/>
</cp:coreProperties>
</file>