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  педагогического совета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0 августа 2018 года протокол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_______ С. </w:t>
      </w:r>
      <w:r>
        <w:rPr>
          <w:rFonts w:cs="Times New Roman" w:ascii="Times New Roman" w:hAnsi="Times New Roman"/>
          <w:sz w:val="28"/>
          <w:szCs w:val="28"/>
          <w:u w:val="single"/>
        </w:rPr>
        <w:t>Н. Фатей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ОЙ РАБОТЫ МБОУ СОШ № 68 НА 2018 – 2019 УЧЕБНЫЙ ГОД</w:t>
      </w:r>
    </w:p>
    <w:p>
      <w:pPr>
        <w:pStyle w:val="Style2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полном соответствии с политикой образования на федеральном, региональном и муниципальном уровнях разработана  Программа развития нашей школы до 2022года,   направленная на достижение поставленных целей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евая установка школ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  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диная методическая  тема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« 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</w:t>
      </w:r>
    </w:p>
    <w:p>
      <w:pPr>
        <w:pStyle w:val="Style2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i/>
          <w:sz w:val="28"/>
          <w:szCs w:val="28"/>
        </w:rPr>
        <w:t>Непрерывное совершенствование профессиональных компетентностей   учителя - важный ресурс повышения качества образовательного процесса в условиях введения ФГОС"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Задачи на 2018-2019 учебный го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Продолжить работу над методической темой школы.</w:t>
      </w:r>
    </w:p>
    <w:p>
      <w:pPr>
        <w:pStyle w:val="Style21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.Продолжить реализацию ФГОСНОО и ООО в 1-8-х кассах,</w:t>
      </w:r>
      <w:r>
        <w:rPr>
          <w:rFonts w:cs="Times New Roman" w:ascii="Times New Roman" w:hAnsi="Times New Roman"/>
          <w:sz w:val="28"/>
          <w:szCs w:val="28"/>
        </w:rPr>
        <w:t xml:space="preserve"> продолжить подготовку к переходу на новые ФГОС ООО 9-х класса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3.Продолжить изучение и активно исподльзовать системно-                  деятельностную технологию как основную технологию ФГОС в образовательном процесс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Информировать учителей школы об инновационных технологиях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еспечивающих развитие у учащихся творческих способностей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ирование УУД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5.Совершенствовать аттестационные мероприятия как средство повыш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ровня квалификации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Организовать методическую поддержку и обучение педагогов школы по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правлению качеством преподавания предмет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.Усилить работу МО в организации повышения мастерства учителя по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ме самообразования через формы, способствующие презентации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фессиональной деятельности педагог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8.Систематизировать мониторинго- диагностическую деятельность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убъекта образовательного процесс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9.Отработать на практике систему оценивания в рамках ФГО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0.Обеспечить стимулирование педагогов, повышающих свою квалификацию, добивающихся высокого качества знаний обучающихся и роста достижений, как собственных, так и школьник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1.Выявлять, обобщать, распространять опыт творчески работающих учителей, особенно на муниципальном и краевом  уровнях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2.Обеспечить условия для профессионального становления начинающих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ителей.</w:t>
      </w:r>
    </w:p>
    <w:p>
      <w:pPr>
        <w:pStyle w:val="21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Постановка данных задач предполагает организацию деятельности по следующим направлениям:</w:t>
      </w:r>
    </w:p>
    <w:p>
      <w:pPr>
        <w:pStyle w:val="Style20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реализации комплексного проекта модернизации образования. </w:t>
      </w:r>
    </w:p>
    <w:p>
      <w:pPr>
        <w:pStyle w:val="Style20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 и  развитие  школы  как  комплекса  социально – педагогической  поддержки  учащихся.</w:t>
      </w:r>
    </w:p>
    <w:p>
      <w:pPr>
        <w:pStyle w:val="Style20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к переходу на новые ФГОС ООО.</w:t>
      </w:r>
    </w:p>
    <w:p>
      <w:pPr>
        <w:pStyle w:val="Style20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ценностей демократического общества на основе совершенствования уклада школьной жизни.</w:t>
      </w:r>
    </w:p>
    <w:p>
      <w:pPr>
        <w:pStyle w:val="Style20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-воспитательного процесса в классах казачьей направленности.</w:t>
      </w:r>
    </w:p>
    <w:p>
      <w:pPr>
        <w:pStyle w:val="Style20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навыков здорового образа жизни.</w:t>
      </w:r>
    </w:p>
    <w:p>
      <w:pPr>
        <w:pStyle w:val="Style20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есурсов развития образовательной среды школы и их эффективное использование.</w:t>
      </w:r>
    </w:p>
    <w:p>
      <w:pPr>
        <w:pStyle w:val="Style20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государственно – общественного управления школой.</w:t>
      </w:r>
    </w:p>
    <w:p>
      <w:pPr>
        <w:pStyle w:val="Style20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нформационного и психолого-педагогического сопровождения образовательного процесса.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аттестация учителей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учителей (самообразование, курсовая подготовка, участие в семинарах, конференциях, мастер-классах)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учителей в конкурсах педагогического мастерства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качеством образования. Проведение мониторинговых   мероприятий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по предмету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ение и представление опыта работы учителей (открытые уроки, мастер-классы, творческие отчеты, публикации, разработка методических материалов) на различных уровнях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реемственности при организации образовательного процесса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молодыми педагогами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ентация опыта работы школы, повышение рейтинга учреждения в профессиональном сообществе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ормы методической раб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дагогический совет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тодический совет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тодическая учёба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мина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стер-классы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учно-практические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ренции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Наставничество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дивидуальные консультации с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ми-предметниками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ттестационные мероприятия  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стивали педагогических ид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уски методических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ллетен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туктура методической службы: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ректор школы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стители директора по УВР, УМР, В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4085</wp:posOffset>
                </wp:positionH>
                <wp:positionV relativeFrom="paragraph">
                  <wp:posOffset>823595</wp:posOffset>
                </wp:positionV>
                <wp:extent cx="6163310" cy="1200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 учителей естественных наук                    –    руководитель БелинскаА.В.,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О учителей истории и обществознания       –   руководитель Ермакова В.В  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 учителей иностранного языка               –  руководитель Теслюк Т.П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94.55pt;mso-wrap-distance-left:9pt;mso-wrap-distance-right:9pt;mso-wrap-distance-top:0pt;mso-wrap-distance-bottom:0pt;margin-top:64.85pt;mso-position-vertical-relative:text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 учителей естественных наук                    –    руководитель БелинскаА.В.,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О учителей истории и обществознания       –   руководитель Ермакова В.В  </w:t>
                      </w:r>
                    </w:p>
                    <w:p>
                      <w:pPr>
                        <w:pStyle w:val="Style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 учителей иностранного языка               –  руководитель Теслюк Т.П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 –психоло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57505</wp:posOffset>
                </wp:positionH>
                <wp:positionV relativeFrom="paragraph">
                  <wp:posOffset>-332105</wp:posOffset>
                </wp:positionV>
                <wp:extent cx="6212840" cy="408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 учителей начальных классов                   –   руководитель Терещенко И.С.,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 учителей русского языка и литературы  –   руководитель   КуликоваЕ.А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pt;height:32.2pt;mso-wrap-distance-left:9pt;mso-wrap-distance-right:9pt;mso-wrap-distance-top:0pt;mso-wrap-distance-bottom:0pt;margin-top:-26.15pt;mso-position-vertical-relative:text;margin-left:-28.15pt;mso-position-horizontal-relative:margin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 учителей начальных классов                   –   руководитель Терещенко И.С.,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 учителей русского языка и литературы  –   руководитель   КуликоваЕ.А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357505</wp:posOffset>
                </wp:positionH>
                <wp:positionV relativeFrom="paragraph">
                  <wp:posOffset>-332105</wp:posOffset>
                </wp:positionV>
                <wp:extent cx="5940425" cy="408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О учителей математики, физики и информатики –   руководитель      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хматова Е.В.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2.2pt;mso-wrap-distance-left:9pt;mso-wrap-distance-right:9pt;mso-wrap-distance-top:0pt;mso-wrap-distance-bottom:0pt;margin-top:-26.15pt;mso-position-vertical-relative:text;margin-left:-28.15pt;mso-position-horizontal-relative:margin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О учителей математики, физики и информатики –   руководитель      </w:t>
                      </w:r>
                    </w:p>
                    <w:p>
                      <w:pPr>
                        <w:pStyle w:val="Style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хматова Е.В.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357505</wp:posOffset>
                </wp:positionH>
                <wp:positionV relativeFrom="paragraph">
                  <wp:posOffset>-332105</wp:posOffset>
                </wp:positionV>
                <wp:extent cx="6212840" cy="6134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 учителей трудового обучении, ИЗО, музыки – руководитель Феоктистова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.В. 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 физического воспитания и   ОБЖ              – руководитель Разгулина Н.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pt;height:48.3pt;mso-wrap-distance-left:9pt;mso-wrap-distance-right:9pt;mso-wrap-distance-top:0pt;mso-wrap-distance-bottom:0pt;margin-top:-26.15pt;mso-position-vertical-relative:text;margin-left:-28.15pt;mso-position-horizontal-relative:margin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 учителей трудового обучении, ИЗО, музыки – руководитель Феоктистова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.В. 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 физического воспитания и   ОБЖ              – руководитель Разгулина Н.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42"/>
        <w:gridCol w:w="1701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268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 е д а г о г и ч е с к и е   с о в е т ы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 - Выработка коллегиальных решений по проблемам содержания и                            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образовательного процесса в школе;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смотрение наиболее важных проблем динамики развития школы,   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я  учебно-воспитательного процесса, создание мотивации   к     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ю  уровня педагогического  мастерства, реализация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й  темы       школы, инновационных педагогических и    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х   технолог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работы МБОУ СОШ № 68 в 2017-2018 учебном году и задачи  на новый 2018-2019 учебный 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плана учебно-воспитательной работы на 2018-2019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тверждение режима работы и годового календарного графика работы школы на 2017-2018 учебный год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ткрытии классов казачьей направленности в параллели 1-х класс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дополнительных мерах по обеспечению общественной, антитеррористической и противопожарной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истеме промежуточной аттест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рабочих программ и КТП по общеобразовательным предметам и элективным курсам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Утверждение списка учебников на 2018-2019 учебный год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Фатейче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Василенко Е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МР Шнурникова З.П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Паксеев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ема:  «Творческое самоопределение педагога, ученика, родителя в школе и в ближайшем окружени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Компетентностный подход в образовании и творчество учителя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Выступление руководителей методических объединений о творческих находках своих коллег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. МО    русского языка Куликова Е.А. , - рук. МО учителей истории Ермакова В.В.  - рук. МО учителей биологии, химии –   </w:t>
            </w:r>
          </w:p>
          <w:p>
            <w:pPr>
              <w:pStyle w:val="Style2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инская А.В.,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. МО учителей    технологии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октистова О.В.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ешение педсов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директора по УВР З.П.Шнурни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етодических объедин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 « Самостоятельная познавательная деятельность учащихся на рефлексивной 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е»</w:t>
            </w:r>
          </w:p>
          <w:p>
            <w:pPr>
              <w:pStyle w:val="Style21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самостоятельной деятельности учащихся на уроках в начальной школе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Виды и формы самостоятельной работы учеников на уроках математики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Некоторые виды самостоятельных работ 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 учащихся как одна из форм самостоятельной работы учащихся.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нспектами на модульном урок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педсовет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2019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     УВР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Е.А.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влад О.А. –учитель начальных классов;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цова Д.А. – учитель</w:t>
            </w:r>
          </w:p>
          <w:p>
            <w:pPr>
              <w:pStyle w:val="Style20"/>
              <w:jc w:val="center"/>
              <w:rPr>
                <w:rStyle w:val="Style15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Ю.Г. учитель географии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люк Т.П. – учитель иностранного язы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ихова И.А. – учитель биолог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ма «Дети: их интересы  и досуг – что мы  об этом знае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- «Дети: их интересы  и досуг – что мы  об этом знае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- «Совпадает ли наше представление о досуге учащихся с их представлениями» (анализ анкетирования учащихся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-  «Воспитательная работа в начальной школ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- «Формы Работы по воспитанию  у учащихся гражданской активности»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-«Ученики в системе социально – значимых традиций школ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- «Роль классного руководителя в подготовке учащихся к взрослой  жизни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ждение программы «Лето 2019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сеев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Н.П. педагог- психолог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шкевич М.В., Дер О.К. – учителя начальных класс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дар Ж.Е. – кл.рук. 7б класса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а Т.И. кл.рук. 9б кл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Е.А. кл.рук. 10а клас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сеев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оги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допуске учащихся  9-11-х классов к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ереводе учащихся 1-8,10 классов в следующий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кончании основной школы учащимися 9-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кончании основной школы учащимися 11-го кла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июнь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Фатейчев С.Н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Василенко Е.А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ll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. М е т о д и ч е с к и е  с о в е т ы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b/>
              </w:rPr>
              <w:t xml:space="preserve">  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едложений по наиболее важным проблемам содерж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тодики преподавания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методической поддержки педагогов  по повышению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 образования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задач методической работы на текущий учебный г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обсужде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тверждение плана работы МО на 2017-2018 учебный год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Рассмотрение рабочих  программ учителей по  предметам и программ внеурочной деятельности   на 2018 -2019 уч.год.                                                            3.Утверждение тем самообразова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частие в городских конкурсах.</w:t>
            </w:r>
          </w:p>
          <w:p>
            <w:pPr>
              <w:pStyle w:val="Style2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5.    Административные контрольные работы   по русскому языку и матема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 в 2 -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11-х классах.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Определение содержания, форм и методов повышения квалификации педагогов школы в 2018-2019 учебном году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Подготовка к   Всероссийской олимпиаде школьников и к НПК «Эврик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УМР Шнурникова З.П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второе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Анализ реализации направлений ООП НОО, ООП ООО, ООП СО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одход учителя в работе с учащимися с ОВЗ и талантливыми учащимис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Анализ результатов проведения  школьного  этапа всероссийской олимпиады школьников. 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ходе подготовки выпускников школы к ГИА в 2018-2019 учебного год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тоги школьного тура Всероссийской олимпиады школьников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B373F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вершенствование работы педагогов по выявлению и поддержки детей с повышенным интеллектуальным уровнем (одаренных и талантливых дет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УМР Шнурникова З.П.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УВР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треть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ыполнение теоретической и практической части рабочих программ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и 2018-2019 учебного год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тчёты ШМО о проделанной работе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ттестация педагогов.</w:t>
            </w:r>
          </w:p>
          <w:p>
            <w:pPr>
              <w:pStyle w:val="Style2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Анализ участия педагогов в конкурсном движении за 1 полугодие 2016/17 учебного года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Заседа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УМР Шнурникова З.П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тоги проведения методической недел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тоги учебно-воспитательного процесса  в классах казачьей направленности.</w:t>
            </w:r>
          </w:p>
          <w:p>
            <w:pPr>
              <w:pStyle w:val="Style20"/>
              <w:rPr>
                <w:rFonts w:ascii="Times New Roman" w:hAnsi="Times New Roman" w:cs="Times New Roman"/>
                <w:color w:val="3B373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Организация исследовательской деятельности учащихся в условиях реализации ФГОС.</w:t>
            </w:r>
          </w:p>
          <w:p>
            <w:pPr>
              <w:pStyle w:val="Style20"/>
              <w:rPr>
                <w:rFonts w:ascii="Times New Roman" w:hAnsi="Times New Roman" w:cs="Times New Roman"/>
                <w:color w:val="3B37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B373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УМР Шнурникова З.П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олнение учебной программы, учебно-методическое обеспечение стандарта образования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Подведение итогов аттестации учителей школы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Анализ реализации системы курсовой подготовк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тоги работы по новым ФГОС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ерспективный план методической работы на 2018 -2019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УМР Шнурникова З.П.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УВР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Е.А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ВР Паксеева Т.В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lll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. Повышение профессиональной компетентности кадр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спешное профессиональное становление, преодоление затруднений в работе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, обобщение  и распространение педагогического опы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Работа с руководителями школьных методических объединений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ов М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УМР Шнурникова З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ых документов, методических писем и рекомендац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УМР Шнурникова З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данных о методической работе учителя и его профессиональных качества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УМР Шнурникова З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открытых уроков, семинаров, творческих отчётов, предметных и методических недел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УМР Шнурникова З.П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методической темо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УМР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урникова З.П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овышению квалификационной категории учителями М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УМР Шнурникова З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ередового педагогического опы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УМР Шнурникова З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М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 заседаний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УМР  Шнурникова З.П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ие школьного сайта информацией о методической работе школ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УМР Шнурникова З.П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йчев Д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ое планирование на новый учебный го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УМР Шнурникова З.П.</w:t>
            </w:r>
          </w:p>
        </w:tc>
      </w:tr>
      <w:tr>
        <w:trPr>
          <w:trHeight w:val="643" w:hRule="atLeast"/>
        </w:trPr>
        <w:tc>
          <w:tcPr>
            <w:tcW w:w="10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Работа методических объединений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Анализ работы МО за 2017-2018 учебный год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ждение плана работы на новый учебный год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смотрение и утверждение рабочих программ по предметам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рректировка методических тем учителей-предметник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готовка к школьной предметной олимпиад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опросы по плану МО (в т.ч., создание проектных, творческих временных  групп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зработка методических рекомендаций обучающимся по вопросам подготовки к ГИА и ЕГЭ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Формы и методы работы по повышению  качества обученности. Методы и приемы работы с обучающимися, не мотивированными на обучение (обмен опытом)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участия обучающихся в международных интеллектуальных конкурсах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Преемственность в обучении обучающихся в начальной и основной школе. Проблемы адаптации пятиклассников в условиях перехода на новые образовательные стандарт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ение нормативных документов по ГИА в 2018-2019 уч. году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тодика подготовки учителей и обучающихся к предстоящей государственной итоговой аттестации государственной итоговой аттестации (обмен опытом)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 работы по предупреждению неуспеваемости обучающихс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Выполнение практической части программы по предмету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Об итогах школьного и муниципального туров предметных олимпиад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опросы по плану МО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к предстоящей ГИА  в форме ЕГЭ в 11-х классах, ОГЭ в 9-х классах: обеспечение  готовности обучающихся выполнять задания разного уровня сложнос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 ходе введения ФГОС основного общего образования (анализ работы в 5-8-ых классах)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стояние работы по руководству проектной и  исследовательской деятельностью обучающихся. Об участии в  научно-практических конференциях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опросы по плану МО, в т.ч. творческие отчеты аттестуемых учителей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Организация системы повторения учебного материала в 9-х, 11-х кл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организации и проведения предметных недель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.Выполнение практической части программы.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з работы МО и планирование на новый учебный год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организации и проведения предметных недель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полнение практической части программы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учителей о работе над индивидуальной методической тем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рамках самообразования) на заседаниях МО, семинарах, педсоветах и т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технологических карт учителями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электронного банка методических разработок учителей 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>
          <w:trHeight w:val="7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недели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>
          <w:trHeight w:val="5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еля русского языка и литературы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 -19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Е.А.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еля математик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 -16.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това Е.В.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еля истории и обществознания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- 21.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В.В.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еля химии, биологии и географии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 -25.0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нская А.В.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деля иностранных языков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 -22.0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люк Т.П.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еля искусства «Весна искусства» (музыка, ИЗО, декоративно-прикладное творчество)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 -22.0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анова О.М.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еля физики  «Путешествие по неизведанным планетам»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 -12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това Е.В., Кочегаров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ограммного дополнительного образования (внеурочные занятия, кружки,   спортивные секции, экскурсии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методической темой школы и над темами самообразов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с целью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я творчески работающих учите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методической помощ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амках аттестац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но-обобщающий контрол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плану ВШ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преподавания отдельных предметов. Изучение результативности обуч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ВШ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с одарёнными деть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со слабоуспевающими деть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>
          <w:trHeight w:val="112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вышение  профессионального мастерст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 успешное профессиональное становление, преодоление затруднений 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е 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отчеты аттестующихся учителей, а также отчеты по методической тем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урниковой З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пыта использования инновационных педагогических технологий (в рамках семинаров разных уровней, конкурсах, фестивалях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МР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ая и практическая помощь участнику муниципального тура Всероссийского конкурса «Учитель года-2019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18-2019 у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Филяева Т.А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ые мероприятия в рамках предметных недел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опыта на заседаниях школьных, районных методических объединений, педагогических советах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МР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азвития педагогического коллекти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ВР, УМ, В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4.Обобщение и распространение опыта работы</w:t>
            </w:r>
          </w:p>
        </w:tc>
      </w:tr>
      <w:tr>
        <w:trPr>
          <w:trHeight w:val="41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Цель: обобщение  и распространение результатов творческой деятельности педаг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исание передового опы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и МО, учителя 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формление методической " копилки " педагог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и МО, учителя 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тавление передового опыта на заседаниях М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и МО, учителя 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мастер-классов на семинарах и педсоветах, разработка рекомендаций по внедрению передового опы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я, представляющие свой опыт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тивация учителей на участие в педагогических советах, методических совещаниях, семинарах, конкурсах педагогического мастерства разного уровн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я- 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банк данных педагогического опы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М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никова З.П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.Аттестация педагогических кадр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условий для успешного прохождения педагогическми работникам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 на соответствие квалификационной категор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воевременно изучать и знакомить педколлектив с  нормативными документами  по организации, формам и процедурам    аттестации педагогических работник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урниковой З.П.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списка аттестуемых  педагогических работников в 2018-2019 учебном году (план прохождения аттестации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урниковой З.П.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ать  электронную  базу данных по аттестации педагог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урниковой З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инструктивно-методические совещания по процедурам и формам прохождения аттеста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урниковой З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ть методическую помощь аттестующимся учителям по составлению аналитической справки о результатах профессиональ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урниковой З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аттестации учителей на первую и высшую категории, на соответствие занимаемой долж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урниковой З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предоставлять отчеты по прохождению аттестации педагог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урниковой З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пыта работы аттестующихся уч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аттес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, педагоги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. Повышение квалификации педагогических работник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вершенствование системы работы с педагогическими кадрами п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е деятельности и повышению профессиональной компетентно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электронную базу данных по прохождению курсовой подготовки педагогами школы за последние 3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урникова З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спективного плана прохождения курсов повышения квалифик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урникова З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аявок на прохождение курсов повышения квалификации, краткосрочных, модульных, дистанционных кур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урникова З.П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базу данных по самообразованию педагогов (работа над методической темой: сроки, обобщение опыта), оказывать помощь в составлении плана самообразов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урникова З.П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открытых уроков и внеклассных мероприят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график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урникова З.П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ГМО, семинаров, конференций, уроков учителей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НМ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урникова З.П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ителей в конкурсах профессионального педагогического мастерства:</w:t>
            </w:r>
          </w:p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 года- 2019»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ПО «Лучшие учителя»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чтения им.Россинско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педагогический марафон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Лучших классный руководитель»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й урок»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«Учительские вёсн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го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йчев С.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урникова З.П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ередового педагогического опы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урникова З.П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овать распространению опыта работы учителей через публикации в предметных журналах, Интернет-ресурсах и др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урникова З.П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>
          <w:trHeight w:val="15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инары, круглые столы, конференции: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 xml:space="preserve">Семинар "Реализация ФГОС в школе: 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en-US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удачи, проблемы, идеи"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я неделя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урникова З.П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>
          <w:trHeight w:val="10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«Обобщение опыта работы 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-я недел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урникова З.П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>
          <w:trHeight w:val="10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 семинары  по графику КН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урникова З.П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>
          <w:trHeight w:val="124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. Работа с молодыми специалистами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азание методической помощи молодому учителю при становлен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мастерства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ть молодых специалистов,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новь  принятых учителей, осуществлять  методическое  сопровождение данных категорий работников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урникова З.П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бор  и назначение наставника для молодых специалис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рук.МО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структаж по ведению школьной документации (заполнение классных электронных журналов, проверка тетрадей, дневников школьник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урникова З.П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посещение урок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лодых специалистов и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новь прибывших учителей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оследующим анализом и обсуждение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урникова З.П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сещение молодыми специалистами и вновь прибывшими педагогами уроков колле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урникова З.П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ддержку участия  молодых специалистов в городской «Школе молодого педагога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урникова З.П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Работа с учащимися. Внеурочная деятельнос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Активизация работы педагогического коллектива с учащимися, имеющих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мотивации обуч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ого этапа Всероссийской  олимпиады школь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яева Т.А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различных уровней и направл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яева Т.А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еурочной деятельности уча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Василенко Е.А., ВР Паксеева Т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ой работы с неуспевающими и слабоуспевающими деть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Василенко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«Одарённые дети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урникова З.П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Паксеева Т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НОУ «Юный исследователь», участие учащихся в НПК разного уровн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НО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кина Н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работ урочной и внеурочной деятельности учащихся 1- 4-х классов «Мои достижения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Терещенко И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качества знания в 9, 11 класс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подготовка к ЕГЭ (тренинговые занятия с уч-ся 9, 11 классов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Попова Н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ные внутришкольные ЕГЭ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дународных и Всероссийских игровых конкурса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предметник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 открытость  информации на сайте школ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йчев Д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награждение учащихся по итогам работы за год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атейчев С.Н. Заместитель директора по УВ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Е.А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.Обеспечение развитие инновационной деятельно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методическое обеспечение УВ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-Василенко Е.А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МР – Шнурникова З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новым ФГОС в 1- 8-х класс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-Василенко Е.А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МР – Шнурникова З.П.  по ВР – Паксеев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довлетворённости участников образовательного процесса жизнью в школ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-Василенко Е.А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Р – Паксеева Т.В.</w:t>
            </w:r>
          </w:p>
        </w:tc>
      </w:tr>
      <w:tr>
        <w:trPr>
          <w:trHeight w:val="85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Vl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.  Информационное обеспечение образовательного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етодического портфолио «Визитная карточка учителя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из опыта работы на сайтах учительских сообществ, в печатных издания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звитие персональных страниц учителей предметников, учителей начальной школы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-Василенко Е.А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МР – Шнурникова З.П.  по ВР – Паксеева Т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Marlett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eastAsia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2">
    <w:name w:val="Стиль2 Знак"/>
    <w:qFormat/>
    <w:rPr>
      <w:rFonts w:ascii="Cambria" w:hAnsi="Cambria" w:eastAsia="Times New Roman" w:cs="Cambria"/>
      <w:color w:val="FF0000"/>
      <w:sz w:val="24"/>
      <w:szCs w:val="24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Стиль2"/>
    <w:next w:val="Style20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en-US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07:00Z</dcterms:created>
  <dc:creator>Щнурникова</dc:creator>
  <dc:description/>
  <cp:keywords/>
  <dc:language>en-US</dc:language>
  <cp:lastModifiedBy>Щнурникова</cp:lastModifiedBy>
  <cp:lastPrinted>2018-10-19T17:04:00Z</cp:lastPrinted>
  <dcterms:modified xsi:type="dcterms:W3CDTF">2018-10-19T13:12:00Z</dcterms:modified>
  <cp:revision>61</cp:revision>
  <dc:subject/>
  <dc:title/>
</cp:coreProperties>
</file>