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 МБОУ СОШ №68</w:t>
      </w:r>
    </w:p>
    <w:p>
      <w:pPr>
        <w:pStyle w:val="Normal"/>
        <w:widowControl w:val="false"/>
        <w:spacing w:lineRule="auto" w:line="240"/>
        <w:ind w:right="-17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т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ко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9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м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и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й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29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я 2019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.</w:t>
      </w:r>
    </w:p>
    <w:p>
      <w:pPr>
        <w:pStyle w:val="Normal"/>
        <w:widowControl w:val="false"/>
        <w:spacing w:lineRule="auto" w:line="240"/>
        <w:ind w:left="441" w:right="428" w:hanging="44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нно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т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нной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 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spacing w:lineRule="auto" w:line="240"/>
        <w:ind w:left="441" w:right="420" w:hanging="4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ной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щ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й кол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л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ов 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х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х, индив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о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нной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 ат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widowControl w:val="false"/>
        <w:spacing w:lineRule="auto" w:line="240" w:before="1" w:after="0"/>
        <w:ind w:left="441" w:right="426" w:hanging="4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т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эк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,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.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тоговой аттестации  в 9-х классах из 125 учащихся допущены 11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щены 6 человек: Масалов А. (9а), Еремеев М. (9а), Горгоцкий А. (9б), Плачинда Э. (9б), Хачатурян А.(9г), Дикарев Г.(9г). Учащийся 8 вида Авакимян Мовсес (9б)   получил  свидетельство об основном общем образовании.  Аттестаты об основном общем образовании получили  115 выпускников, из них двое  в дополнительные сентябрьские сроки:   Гонцов Арсен (9г)  , Даниленко Максим  (9в). Не пересдали  в сентябрьские сроки  и оставлены на второй год: Постригань Валентина (русский язык, математика, обществознание) и Вакуленко Евгений (матема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аяся 9б класса Орлова Анна, оставленная на второй год как не сдавшая экзамены по трем предметам, выбыла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 в 2019 году</w:t>
      </w:r>
    </w:p>
    <w:tbl>
      <w:tblPr>
        <w:tblW w:w="10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69"/>
        <w:gridCol w:w="619"/>
        <w:gridCol w:w="642"/>
        <w:gridCol w:w="642"/>
        <w:gridCol w:w="613"/>
        <w:gridCol w:w="723"/>
        <w:gridCol w:w="1028"/>
        <w:gridCol w:w="915"/>
        <w:gridCol w:w="849"/>
        <w:gridCol w:w="837"/>
        <w:gridCol w:w="590"/>
      </w:tblGrid>
      <w:tr>
        <w:trPr>
          <w:trHeight w:val="3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</w:tr>
      <w:tr>
        <w:trPr>
          <w:trHeight w:val="19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,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18 допущенных к итоговой аттестации учащихся 108 сдавали экзамены  в форме ОГЭ и 10 учащихся в форме ГВЭ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зультаты ГВЭ в 2019 году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07"/>
        <w:gridCol w:w="771"/>
        <w:gridCol w:w="691"/>
        <w:gridCol w:w="691"/>
        <w:gridCol w:w="708"/>
        <w:gridCol w:w="1029"/>
        <w:gridCol w:w="1028"/>
        <w:gridCol w:w="1025"/>
        <w:gridCol w:w="925"/>
      </w:tblGrid>
      <w:tr>
        <w:trPr>
          <w:trHeight w:val="3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32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1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о русскому языку</w:t>
      </w:r>
    </w:p>
    <w:p>
      <w:pPr>
        <w:pStyle w:val="Style20"/>
        <w:rPr/>
      </w:pPr>
      <w:r>
        <w:rPr>
          <w:rStyle w:val="StrongEmphasis"/>
          <w:rFonts w:cs="Helvetica" w:ascii="Helvetica" w:hAnsi="Helvetica"/>
          <w:color w:val="373737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ГЭ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         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2019 году по русскому языку работа состояла из 3 частей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– сжатое излож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– тестовая работа, включающая в себя 13 заданий и выполнялась учащимися на специальном  бланке. Оценивалось каждое задание. Максимальный балл   - 39, минимальный - 15.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        </w:t>
      </w:r>
      <w:r>
        <w:rPr>
          <w:rFonts w:cs="Times New Roman" w:ascii="Times New Roman" w:hAnsi="Times New Roman"/>
          <w:sz w:val="28"/>
          <w:szCs w:val="28"/>
        </w:rPr>
        <w:t>Каждый вариант КИМ состоит из трёх частей и включает в себя 15 заданий, различающихся формой и уровнем сложности.</w:t>
      </w:r>
    </w:p>
    <w:p>
      <w:pPr>
        <w:pStyle w:val="Style2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сть 1 – краткое изложение (задание 1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ченики должны написать краткий текст по прослушанному материалу. Основная задача – точно передать главную мысль.</w:t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сть 2 (задания 2–14) – задания с кратким ответом.</w:t>
      </w:r>
    </w:p>
    <w:p>
      <w:pPr>
        <w:pStyle w:val="Style20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экзаменационной работе предложены следующие разновидности заданий с кратким ответ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ания открытого типа на запись самостоятельно сформулированного краткого отве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ания на выбор и запись одного правильного ответа из предложенного перечня ответ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сть 3 (альтернативное задание 15)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чинение, </w:t>
      </w:r>
      <w:r>
        <w:rPr>
          <w:rFonts w:cs="Times New Roman" w:ascii="Times New Roman" w:hAnsi="Times New Roman"/>
          <w:sz w:val="28"/>
          <w:szCs w:val="28"/>
        </w:rPr>
        <w:t>проверяющее умение создавать собственное высказывание на основе прочитанного текст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кзаменационной работы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-14</w:t>
        <w:tab/>
        <w:t xml:space="preserve"> – «2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-24</w:t>
        <w:tab/>
        <w:t xml:space="preserve"> – «3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-33</w:t>
        <w:tab/>
        <w:t xml:space="preserve"> – «4» (не менее 4 баллов должно быть получено по критериям ГК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-39 – «5» (не менее 6 баллов должно быть получено по критериям ГК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а по русскому языку за последние 3 года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61"/>
        <w:gridCol w:w="1961"/>
        <w:gridCol w:w="1961"/>
      </w:tblGrid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3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6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школ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39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учши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: Черников И. (39),  Волотова Ю. (38), Халлик М.(36), Авдуевский В. (36)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изкие результаты</w:t>
      </w:r>
      <w:r>
        <w:rPr>
          <w:rFonts w:cs="Times New Roman" w:ascii="Times New Roman" w:hAnsi="Times New Roman"/>
          <w:sz w:val="28"/>
          <w:szCs w:val="28"/>
        </w:rPr>
        <w:t>: Скоблик Дмитрий (15), Алешевская Ангелина  (15), Абдулазизов Талиб (15), Постригань Вячеслав  (16), Сколоход Илья (16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аяся 9а класса Постригань Валентина получила отметку «2»  (6 баллов)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о математик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Style w:val="StrongEmphasis"/>
          <w:rFonts w:cs="Helvetica" w:ascii="Helvetica" w:hAnsi="Helvetica"/>
          <w:color w:val="373737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ГЭ по математике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 часть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- 20 заданий базового уровн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4 заданий повышенного и 2 задания высокого уровня  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кзаменационной работы</w: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-7</w:t>
        <w:tab/>
        <w:t xml:space="preserve"> – «2» </w: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-14</w:t>
        <w:tab/>
        <w:t xml:space="preserve"> – «3»</w: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-21</w:t>
        <w:tab/>
        <w:t xml:space="preserve"> – «4»</w:t>
      </w:r>
    </w:p>
    <w:p>
      <w:pPr>
        <w:pStyle w:val="Style2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-32</w:t>
        <w:tab/>
        <w:t xml:space="preserve"> – «5»</w: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экзамена по математике за последние 4 года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417"/>
        <w:gridCol w:w="1417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23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учши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: Еременко Алина (23), Паршков Кирилл (22)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изки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Беркутов Д. (8), Метельский А.(8), Довженко  Р. (9), Мишечкин С.(9), Стрибуль  Д. (9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 Постригань Валентина(2б), Вакуленко Евгений (5 б), Орлова Анна (7б)  получили отметку «2»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экзамена выявил следующие типичные ошиб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нимательное чтение условий и вопросов задан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льные ошиб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ерное применение формул и свойств фигур при решении геометрических задач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еские ошибки при решении текстовых задач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крытие скобок и применение формул сокращенного умн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экзаменов по выбо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Два экзамена по выбору в форме ОГЭ  сдавали 108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992"/>
        <w:gridCol w:w="1134"/>
        <w:gridCol w:w="1134"/>
        <w:gridCol w:w="851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сдава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го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полученных результатов выпускниками 9 классов:</w:t>
      </w:r>
    </w:p>
    <w:tbl>
      <w:tblPr>
        <w:tblW w:w="1051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54"/>
        <w:gridCol w:w="955"/>
        <w:gridCol w:w="955"/>
        <w:gridCol w:w="954"/>
        <w:gridCol w:w="955"/>
        <w:gridCol w:w="955"/>
        <w:gridCol w:w="954"/>
        <w:gridCol w:w="955"/>
        <w:gridCol w:w="815"/>
        <w:gridCol w:w="815"/>
      </w:tblGrid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-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-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-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</w:tc>
      </w:tr>
      <w:tr>
        <w:trPr>
          <w:trHeight w:val="3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Рассмотрев проблемное поле по результатам анализа ОГЭ можно обозначить следующие направления деятельности педагогического коллектива школы на 2019-2020 учебный год: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систему внутришкольного мониторинга уровня обученности учащихся выпускных классов, на основе единых оценочных эталонов;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подготовки учащихся открытые банки тестовых заданий; 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методику преподавания с учетом требований итоговой аттестации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работать систему стимулов, позволяющих эффективно влиять на подготовку к ОГЭ в школе, обеспечивающих достижения поставленных целей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седаниях школьных МО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 9 класса; разработать план устранения недостатков и обеспечить его выполнение в течение года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 продолжить проведение классно - обобщающего контроля 9-х классов, с целью выявления сформированности ЗУН выпускников и оказание коррекции в знаниях учащихся, нуждающихся в педагогической поддержке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;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работы каждого МО деятельность с одаренными и слабоуспевающими детьми;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вершенствованию системы организации итоговой аттестации выпускников школ, через повышение информационной компетенции участников образовательного процесса; </w:t>
      </w:r>
    </w:p>
    <w:p>
      <w:pPr>
        <w:pStyle w:val="Default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ям-предметникам в педагогической деятельности: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ознавательную деятельность учащихся как средство саморазвития и самореализации личности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дивидуализацию и дифференциацию обучения учащихся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положительное отношение к учебной деятельности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одействие между семьѐй и школой с целью организации совместных действий для решения успешности обучения и повышения качества знаний обучающихся. </w:t>
      </w:r>
    </w:p>
    <w:p>
      <w:pPr>
        <w:pStyle w:val="Default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Default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Заместителю директора по УВР: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еспечить мониторинг качества подготовки школьников в среднем звене и в 9 классе путем независимой оценки через  систему административных контрольных работ в формате ОГЭ;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еспечить консультационную поддержку учащихся и их родителей, связанную с особенностями ГИА-2019, подготовкой к ГИА на дополнительных занятиях,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работу   со слабоуспевающими обучающимися 9-х классов для целенаправленной подготовки к ГИА;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силить методическую составляющую контроля преподавания предметов при посещении уроков; </w:t>
      </w:r>
    </w:p>
    <w:p>
      <w:pPr>
        <w:pStyle w:val="Default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школьных МО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ировать работу МО по повышению качества подготовки учеников к итоговой аттестации в начальной, средней школе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чителям математики    и русского языка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уделить особое внимание качественной работе со слабоуспевающими учащимися, сместив акценты на качество подготовки к ГИА  года, разработав для каждого учащегося индивидуальные карты подготовки к итоговой аттестации;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сти в рабочие программы вопросы подготовки к ГИА в разделах «Тема урока», опираясь на проекты демоверсий, КИМов и кодификатор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ить план подготовки к ГИА,   определить день консультаций по подготовке к ГИА, поместить данную информацию на сайте школы и на стендах « Готовимся к итоговой аттестации».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4. Классным руководителям 9-х классов и  учителям предметникам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 работать с учащимися слабоуспевающими по основным предметам, отслеживать посещаемость занятий учащимися не только в урочное время, но особенно на индивидуальных занятиях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совместные собрание родителей с учителями – предметниками с обсуждением вопросов о подготовке к ГИА (ежемесячно), информируя родителей об успехах их детей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метить качественную работу классных руководителей 9 классов Т.А.Филяевой, Т.И.Демидовой, В.В.Деринг и Ю.А.Цыпкиной по оформлению документов в ходе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7:50:00Z</dcterms:created>
  <dc:creator>Денис</dc:creator>
  <dc:description/>
  <dc:language>en-US</dc:language>
  <cp:lastModifiedBy>Денис</cp:lastModifiedBy>
  <dcterms:modified xsi:type="dcterms:W3CDTF">2019-11-30T17:51:00Z</dcterms:modified>
  <cp:revision>1</cp:revision>
  <dc:subject/>
  <dc:title/>
</cp:coreProperties>
</file>