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</w:rPr>
        <w:t>МУНИЦИПАЛЬНОЕ ОБРАЗОВАНИЕ ГОРОД КРАСНОДАР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муниципального образования город Краснод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8</w:t>
      </w:r>
    </w:p>
    <w:p>
      <w:pPr>
        <w:pStyle w:val="Normal"/>
        <w:ind w:left="-4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педагогического совета протокол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« 29» августа 2018 года  Председатель педсовет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8"/>
          <w:szCs w:val="28"/>
        </w:rPr>
        <w:t>______________    С.Н.Фатей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</w:rPr>
        <w:t xml:space="preserve">по   </w:t>
      </w:r>
      <w:r>
        <w:rPr>
          <w:b/>
          <w:sz w:val="44"/>
          <w:szCs w:val="44"/>
          <w:u w:val="single"/>
        </w:rPr>
        <w:t>информационной работе, профильной ориент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 xml:space="preserve"> среднее (полное) общее образование   (9 клас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                                   Уровень 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  </w:t>
      </w:r>
      <w:r>
        <w:rPr>
          <w:sz w:val="28"/>
          <w:szCs w:val="28"/>
          <w:u w:val="single"/>
        </w:rPr>
        <w:t>Попова Нон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 разработана </w:t>
      </w:r>
      <w:r>
        <w:rPr>
          <w:color w:val="000000"/>
          <w:sz w:val="28"/>
          <w:szCs w:val="28"/>
        </w:rPr>
        <w:t>в соответствии и на основе</w:t>
      </w:r>
      <w:r>
        <w:rPr>
          <w:sz w:val="28"/>
          <w:szCs w:val="28"/>
          <w:u w:val="single"/>
        </w:rPr>
        <w:t xml:space="preserve"> авторской программы по предпрофильной подготовке «Профессиональный час» 9 класс, разработанной специалистом первой категории информационно-профориентационного отдела МУ «Краснодарский методический центр «Старт» Ивановой Т.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52" w:after="0"/>
        <w:ind w:left="28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авторской программы по предпрофильной подготовке «Профориентационный час» 9 класс, разработанной специалистом первой категории информационно-профориентационного отдела МУ «Краснодарский методический центр «Старт» Ивановой Т.М.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Цель курса: </w:t>
      </w:r>
      <w:r>
        <w:rPr>
          <w:sz w:val="24"/>
          <w:szCs w:val="24"/>
        </w:rPr>
        <w:t>содействовать самоопределению уча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9-х классов, относительно избираемых ими профилирующих направлений будущего обучения в профильной школе или в системе начального или среднего профессионального образова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урса: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ствовать профессиональному самоопределению учащихся в процессе получения знаний о мире профессионального труда,  о себе и их соотнесения  с профессионально важными качествами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мочь учащимся оценить свои склонности и способности с точки зрения образовательной перспективы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профильном обучении, а затем  и в будущей профессии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ствовать созданию положительной мотивации обучения на планируемом профиле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знакомление со спецификой профессиональной деятельности и новыми формами организации труда в условиях конкуренции на рынке труда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ыявить особенности индивидуального развития личности применительно к будущей профессиональной деятельности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ствовать уточнению профессиональных планов и адекватному выбору социально-деловой карьеры с учётом коньюктуры рынка труда и собственных профессиональных возможностей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самостоятельность, ответственность, мобильность в принятии решен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82" w:after="0"/>
        <w:ind w:left="28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82" w:after="0"/>
        <w:ind w:left="28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ематическое распределение количества час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82" w:after="0"/>
        <w:ind w:left="28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06"/>
        <w:gridCol w:w="2552"/>
        <w:gridCol w:w="2375"/>
      </w:tblGrid>
      <w:tr>
        <w:trPr>
          <w:trHeight w:val="7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авторская программ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бочая программа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й вы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то Я? Какой 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 изучаю  Мир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троим траекторию профессиональ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 w:before="58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обучения в 9-м классе: </w:t>
      </w:r>
      <w:r>
        <w:rPr>
          <w:sz w:val="24"/>
          <w:szCs w:val="24"/>
        </w:rPr>
        <w:t xml:space="preserve">перечень практических работ, требований к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>
          <w:trHeight w:val="131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exact" w:line="298" w:before="154" w:after="0"/>
              <w:ind w:right="-211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отокол заседания МО учителей</w:t>
            </w:r>
          </w:p>
          <w:p>
            <w:pPr>
              <w:pStyle w:val="Normal"/>
              <w:spacing w:lineRule="exact" w:line="298" w:before="154" w:after="0"/>
              <w:ind w:right="-211" w:hanging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т________ 2018 года №____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_______________ 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(руководитель МО)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exact" w:line="298" w:before="154" w:after="0"/>
              <w:ind w:right="-211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________________Е.А. Василенко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«_____»_____________2018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е учащихся по курсу в полном объёме совпадают с авторской программой.</w:t>
      </w:r>
    </w:p>
    <w:p>
      <w:pPr>
        <w:pStyle w:val="Normal"/>
        <w:shd w:fill="FFFFFF" w:val="clear"/>
        <w:spacing w:lineRule="exact" w:line="302" w:before="144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 w:before="144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формируемых знаний и умений.</w:t>
      </w:r>
    </w:p>
    <w:p>
      <w:pPr>
        <w:pStyle w:val="Normal"/>
        <w:spacing w:lineRule="auto" w:line="360"/>
        <w:ind w:left="142" w:firstLine="141"/>
        <w:jc w:val="both"/>
        <w:rPr/>
      </w:pPr>
      <w:r>
        <w:rPr>
          <w:b/>
          <w:sz w:val="24"/>
          <w:szCs w:val="24"/>
          <w:u w:val="single"/>
        </w:rPr>
        <w:t>Учащиеся должны знать: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рофессионального самоопределения и требования к составлению профессионального личного плана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ыбора профессии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рофессиях и профессиональной деятельности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интересах, мотивах и ценностях профессионального труда, а так же психофизиологических и психических ресурсах личности в связи с выбором профиля обучения и профессии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емпераменте, ведущих отношениях личности, эмоционально-волевой сфере, интеллектуальных способностях, стилях общени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творческого потенциала человека, карьеры.   </w:t>
      </w:r>
    </w:p>
    <w:p>
      <w:pPr>
        <w:pStyle w:val="Normal"/>
        <w:spacing w:lineRule="auto" w:line="360"/>
        <w:ind w:left="142" w:firstLine="141"/>
        <w:jc w:val="both"/>
        <w:rPr/>
      </w:pPr>
      <w:r>
        <w:rPr>
          <w:b/>
          <w:sz w:val="24"/>
          <w:szCs w:val="24"/>
          <w:u w:val="single"/>
        </w:rPr>
        <w:t>Учащиеся должны иметь представления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мысле и значении труда в жизни человека и общества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временных формах и методах организации труда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>о рынке труда.</w:t>
      </w:r>
    </w:p>
    <w:p>
      <w:pPr>
        <w:pStyle w:val="Normal"/>
        <w:spacing w:lineRule="auto" w:line="360"/>
        <w:ind w:left="142" w:firstLine="14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сить свои индивидуальные особенности с выбором профиля обучения и требованиями конкретной профессии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фессиональный личный план и мобильно изменять его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приемы самосовершенствования в учебной и трудовой деятельности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сведениями о путях получения профессионального образования.</w:t>
      </w:r>
    </w:p>
    <w:p>
      <w:pPr>
        <w:pStyle w:val="TextBodyIndent"/>
        <w:spacing w:lineRule="auto" w:line="360"/>
        <w:ind w:left="142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154" w:after="0"/>
        <w:ind w:right="6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154" w:after="0"/>
        <w:ind w:right="6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154" w:after="0"/>
        <w:ind w:right="6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154" w:after="0"/>
        <w:ind w:right="6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154" w:after="0"/>
        <w:ind w:right="6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ind w:left="180" w:hanging="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4:00Z</dcterms:created>
  <dc:creator>Попова</dc:creator>
  <dc:description/>
  <cp:keywords/>
  <dc:language>en-US</dc:language>
  <cp:lastModifiedBy>User</cp:lastModifiedBy>
  <cp:lastPrinted>2002-01-04T06:58:00Z</cp:lastPrinted>
  <dcterms:modified xsi:type="dcterms:W3CDTF">2018-11-28T07:24:00Z</dcterms:modified>
  <cp:revision>13</cp:revision>
  <dc:subject/>
  <dc:title>Пояснительная записка</dc:title>
</cp:coreProperties>
</file>