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 ГОРОД КРАСНОДАР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общеобразовательная школа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педагогического совета протокол №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 29» августа 2018 года  Председатель пед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   С.Н.Фатей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нформатике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реднее (полное) общее образование   (10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Уровень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пова Нонн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разработа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и на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торской программы И.Г. Семакина «Информатика, программа для старшей школы: 10-11 классы. </w:t>
      </w:r>
      <w:r>
        <w:rPr>
          <w:rFonts w:cs="Times New Roman" w:ascii="Times New Roman" w:hAnsi="Times New Roman"/>
          <w:sz w:val="28"/>
          <w:szCs w:val="28"/>
          <w:u w:val="single"/>
        </w:rPr>
        <w:t>Базовый уровень», издательство М. – «БИНОМ. Лаборатория знаний», 2015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1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spacing w:before="77" w:after="0"/>
        <w:ind w:left="31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before="77" w:after="0"/>
        <w:ind w:left="31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авлена на основе авторской программы общеобразовательного курса «Информатика. Программа для старшей школы: 10-11 классы. Базовый уровень» автор И. Г. Семакин с учетом примерной программы основного общего образования по курсу «Информатика и ИКТ» и 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2016 года по информатике и ИКТ. Курс рассчитан на изучение базового курса информатики и ИКТ в 10 –м классе общеобразовательных учреждений. На изучение курса отводится 34 часов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before="252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Цели обуч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: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ы баз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 интересов, интеллектуальных и творческих способностей путем освоения и использования методов информатики и ИКТ при изучении различных учебных предмет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 информационных технологий в индивидуальной и коллективной учебной и познавательной деятельности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82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тическое распределение количества час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82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0"/>
        <w:gridCol w:w="3164"/>
        <w:gridCol w:w="2851"/>
      </w:tblGrid>
      <w:tr>
        <w:trPr>
          <w:trHeight w:val="7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вторская программа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чая программа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процесс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ир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58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58" w:after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обучения в  10-м классе: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рактических работ, требований к подготовке учащихся по предмету в полном объёме совпадают с авторской программ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писок  учебно-методической литерату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кин И.Г., Хеннер Е.К., Шеина Т.Ю. «Информатика. Базовый уровень: учебник для 10 класса».  М.: Бином. Лаборатория знаний. 2014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кин И.Г., Хеннер Е.К. Практикум. Информатика и ИКТ. Базовый уровень. </w:t>
      </w:r>
      <w:r>
        <w:rPr>
          <w:rFonts w:cs="Times New Roman" w:ascii="Times New Roman" w:hAnsi="Times New Roman"/>
          <w:sz w:val="28"/>
          <w:szCs w:val="28"/>
        </w:rPr>
        <w:t>10-11 класс. М.: Бином. Лаборатория знаний. 2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кин И.Г., Хеннер Е.К. Информатика и ИКТ. Базовый уровень. 10-11 классы: методическое пособие. – М. Бином. </w:t>
      </w:r>
      <w:r>
        <w:rPr>
          <w:rFonts w:cs="Times New Roman" w:ascii="Times New Roman" w:hAnsi="Times New Roman"/>
          <w:sz w:val="28"/>
          <w:szCs w:val="28"/>
        </w:rPr>
        <w:t>Лаборатория знаний, 201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тика. Задачник-практикум. В 2т./ под ред. И.Г. Семакина, Е.К. Хеннера. – М.: Бином. </w:t>
      </w:r>
      <w:r>
        <w:rPr>
          <w:rFonts w:cs="Times New Roman" w:ascii="Times New Roman" w:hAnsi="Times New Roman"/>
          <w:sz w:val="28"/>
          <w:szCs w:val="28"/>
        </w:rPr>
        <w:t>Лаборатория знаний,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>
          <w:trHeight w:val="1310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right="4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заседания методического объединения учителей математики СОШ № 68 </w:t>
            </w:r>
          </w:p>
          <w:p>
            <w:pPr>
              <w:pStyle w:val="Normal"/>
              <w:spacing w:lineRule="exact" w:line="298" w:before="154" w:after="0"/>
              <w:ind w:right="-211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________ 2017года №____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_______________  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подпись)               (руководитель МО)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________________Е.А. Васил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»_____________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6:00Z</dcterms:created>
  <dc:creator>User</dc:creator>
  <dc:description/>
  <cp:keywords/>
  <dc:language>en-US</dc:language>
  <cp:lastModifiedBy>User</cp:lastModifiedBy>
  <cp:lastPrinted>2002-02-15T04:03:00Z</cp:lastPrinted>
  <dcterms:modified xsi:type="dcterms:W3CDTF">2018-11-28T07:23:00Z</dcterms:modified>
  <cp:revision>12</cp:revision>
  <dc:subject/>
  <dc:title/>
</cp:coreProperties>
</file>