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 ГОРОД КРАСНОДАР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общеобразовательная школа № 68</w:t>
      </w:r>
    </w:p>
    <w:p>
      <w:pPr>
        <w:pStyle w:val="Normal"/>
        <w:ind w:left="-4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педагогического совета протокол №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 29» августа 2018 года  Председатель пед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   С.Н.Фатей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нформатике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реднее (полное) общее образование   (9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Уровень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пова Нонн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и на основ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авторской программы Босова Л.Л., Босова А.Ю. «Программа для общеобразовательных учреждений: Информатика. 2-11 классы» -2-е издание, исправленное и дополненное. М.: БИНОМ.  Лаборатория  знаний,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6072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607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before="77" w:after="0"/>
        <w:ind w:left="31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 рабочая  учебная программа  базового курса «Информатика и ИКТ» для 9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технологиям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spacing w:before="120" w:after="12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предмету «Информатика и ИКТ» (авторы:Босова Л.Л., Босова А.Ю.) создана  в соответствии с действующим в настоящее время Базисным учебным планом (федеральным компонентом) (ФК БУП) для образовательных учреждений РФ, реализующих программы общего образования, образовательные стандарты по информатике и информационным технологиям для основного и среднего (полного) образования (от 2004 г.) и примерные программы изучения дисциплины, рекомендуемые Министерством образования и науки РФ.</w:t>
      </w:r>
    </w:p>
    <w:p>
      <w:pPr>
        <w:pStyle w:val="Style21"/>
        <w:ind w:left="-284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зучение базового курса ориентировано на использование учащимися учебников «Информатика» для 8 и 9 классов.</w:t>
      </w:r>
    </w:p>
    <w:p>
      <w:pPr>
        <w:pStyle w:val="Normal"/>
        <w:spacing w:before="120" w:after="0"/>
        <w:ind w:left="-284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ФК БУП, в основной школе предмет «Информатика и ИКТ» изучается в 9 классе в объеме 68 учебных часов. </w:t>
      </w:r>
    </w:p>
    <w:p>
      <w:pPr>
        <w:pStyle w:val="Style21"/>
        <w:ind w:left="-426" w:firstLine="3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21"/>
        <w:numPr>
          <w:ilvl w:val="0"/>
          <w:numId w:val="3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21"/>
        <w:numPr>
          <w:ilvl w:val="0"/>
          <w:numId w:val="3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21"/>
        <w:numPr>
          <w:ilvl w:val="0"/>
          <w:numId w:val="3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21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подходы к изучению предмета;</w:t>
      </w:r>
    </w:p>
    <w:p>
      <w:pPr>
        <w:pStyle w:val="Style21"/>
        <w:numPr>
          <w:ilvl w:val="0"/>
          <w:numId w:val="2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1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пользоваться распространенными прикладными пакетами;</w:t>
      </w:r>
    </w:p>
    <w:p>
      <w:pPr>
        <w:pStyle w:val="Style21"/>
        <w:numPr>
          <w:ilvl w:val="0"/>
          <w:numId w:val="2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 основные приемы эффективного использования информационных технологий;</w:t>
      </w:r>
    </w:p>
    <w:p>
      <w:pPr>
        <w:pStyle w:val="Style21"/>
        <w:numPr>
          <w:ilvl w:val="0"/>
          <w:numId w:val="2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ind w:left="28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Тематическое распределение количества час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82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118"/>
        <w:gridCol w:w="2851"/>
      </w:tblGrid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вторская программ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чая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Моделирование и форм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Основы алгоритм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Начала програм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Коммуникационные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napToGrid w:val="false"/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Итоговое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16" w:before="82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shd w:fill="FFFFFF" w:val="clear"/>
        <w:spacing w:lineRule="exact" w:line="298" w:before="154" w:after="0"/>
        <w:ind w:right="-142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держание обучения в 9-м класс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еречень практических работ, требований к подготовке учащихся по предмету в полном объёме совпадают с авторской программой.</w:t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держание обуч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8"/>
        <w:gridCol w:w="1701"/>
        <w:gridCol w:w="1559"/>
        <w:gridCol w:w="1701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Основы алгоритм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Начала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/>
            </w:pPr>
            <w:r>
              <w:rPr/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ование составлено на основе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«Босова Л.Л., Босова А.Ю. Информатика. Программа для основной школы : 5–6 классы, 7–9 классы. – М.: БИНОМ. Лаборатория знаний, 201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ий комплекта для учителя: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сова Л.Л., Босова А.Б. Информатика: рабочая тетрадь для 8 класса. – М.: БИНОМ. Лаборатория знаний, 201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сова Л.Л., Босова А.Б. Информатика: рабочая тетрадь для 9 класса. – М.: БИНОМ. Лаборатория знаний, 201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сова Л.Л., Босова А.Ю. Информатика. 7–9 классы: методическое пособие. – М.: БИНОМ. Лаборатория знаний, 2001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, Босова А.Ю. Электронное приложение к учебнику  «Информатика. </w:t>
      </w:r>
      <w:r>
        <w:rPr>
          <w:rFonts w:cs="Times New Roman" w:ascii="Times New Roman" w:hAnsi="Times New Roman"/>
          <w:sz w:val="24"/>
          <w:szCs w:val="24"/>
        </w:rPr>
        <w:t>7 класс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авторской мастерской Босо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Л. (</w:t>
      </w:r>
      <w:r>
        <w:rPr>
          <w:rFonts w:cs="Times New Roman" w:ascii="Times New Roman" w:hAnsi="Times New Roman"/>
          <w:sz w:val="24"/>
          <w:szCs w:val="24"/>
        </w:rPr>
        <w:t>metodi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bz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 цифровых образовательных 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ЦОР), помещенный в Единую коллекцию ЦОР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бно-методический комплекта для учащихся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Босова Л.Л., Босова А.Ю. Информатика: Учебник для 8 класса. – М.: БИНОМ. Лаборатория знаний, 201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Босова Л.Л., Босова А.Б. Информатика: рабочая тетрадь для 8 класса. – М.: БИНОМ. Лаборатория знаний, 2013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Босова Л.Л., Босова А.Ю. Информатика: Учебник для 9 класса. – М.: БИНОМ. Лаборатория знаний, 2013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Босова Л.Л., Босова А.Б. Информатика: рабочая тетрадь для 9 класса. – М.: БИНОМ. Лаборатория знаний, 201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</w:t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 w:before="154" w:after="0"/>
        <w:ind w:right="-21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1310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right="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заседания методического объед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ей математики СОШ № 68 </w:t>
            </w:r>
          </w:p>
          <w:p>
            <w:pPr>
              <w:pStyle w:val="Normal"/>
              <w:spacing w:lineRule="exact" w:line="298" w:before="154" w:after="0"/>
              <w:ind w:right="-21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т________ 2018 год №____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_______________  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)                             (руководитель МО)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exact" w:line="298" w:before="154" w:after="0"/>
              <w:ind w:right="-21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________________Е.А. 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Style20"/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75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с отступом 2 Знак"/>
    <w:basedOn w:val="Style14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120" w:after="0"/>
      <w:ind w:firstLine="70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52:00Z</dcterms:created>
  <dc:creator>Углов</dc:creator>
  <dc:description/>
  <cp:keywords/>
  <dc:language>en-US</dc:language>
  <cp:lastModifiedBy>User</cp:lastModifiedBy>
  <cp:lastPrinted>2002-02-15T00:52:00Z</cp:lastPrinted>
  <dcterms:modified xsi:type="dcterms:W3CDTF">2018-11-28T07:19:00Z</dcterms:modified>
  <cp:revision>47</cp:revision>
  <dc:subject/>
  <dc:title/>
</cp:coreProperties>
</file>