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город Краснодар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бюджетное общеобразовательное учреждение муниципального образования город Краснодар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редняя общеобразовательная школа № 6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едсовета 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30 августа 2018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С.Н.Фатейче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А Б О Ч А Я  П Р О Г Р А М М 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о  английскому языку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пень обуч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   класс  (основное  общее  образование)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2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Уровень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ксеева Татьяна Васильев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азработана на основе примерных программ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среднего общего образования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:  И.Л.Бим, М.З.Биболетова, В.В.Копылова и др., издательство «Астрель», 2006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АНГЛИЙСКОМУ ЯЗЫКУ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разработана на основе примерных программпо английскому языку среднего общего образования. Авторы И.Л.Бим, М.З.Биболетова, В.В.Копылова и др., издательство «Астрель», 2006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часов по курс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94"/>
        <w:gridCol w:w="1690"/>
        <w:gridCol w:w="1523"/>
      </w:tblGrid>
      <w:tr>
        <w:trPr>
          <w:trHeight w:val="3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(пресса, телевидение, радио, Интернет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образование, школьная жизнь, изучаемые предметы  и отношения к ни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и увлечения (спорт, музыка, книги, журнал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и характеристики челове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м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юди, их вклад в науку и мировую культу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школьные обмены. Перепис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взаимоотношения в семье, с друзьями, в школ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ыбора профессии и роль иностранного язык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ча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дготовке учащихся по предмету в полном объёме совпадают с примерной программой по предмету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учебно – методической литера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государственные стандарты по иностранным языкам: 2 – 11классы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рные программы по иностранным языкам» Авторы И.Л.Бим, М.З.Биболетова, В.В.Копылова и др., издательство «Астрель», 2006 год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т (учебно – методическое обеспечени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 язык    9  класс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Афанась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Михе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. Дрофа, 201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ав УМК: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нига для учащихся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нига для учител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приложение (1</w:t>
      </w:r>
      <w:r>
        <w:rPr>
          <w:rFonts w:cs="Times New Roman" w:ascii="Times New Roman" w:hAnsi="Times New Roman"/>
          <w:sz w:val="28"/>
          <w:szCs w:val="28"/>
          <w:lang w:val="en-US"/>
        </w:rPr>
        <w:t>CD)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 xml:space="preserve">      СОГЛАСОВАН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заседания МО</w:t>
        <w:tab/>
        <w:tab/>
        <w:t xml:space="preserve">      Заместитель директора  по УВ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ностранного языка</w:t>
        <w:tab/>
        <w:tab/>
        <w:t xml:space="preserve">      ________Е.А.Василенк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9     »   августа    2018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МО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29   »  августа                  201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Теслюк Т.П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9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cs="Verdana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2:00Z</dcterms:created>
  <dc:creator>User</dc:creator>
  <dc:description/>
  <cp:keywords/>
  <dc:language>en-US</dc:language>
  <cp:lastModifiedBy>user</cp:lastModifiedBy>
  <cp:lastPrinted>2015-09-21T17:18:00Z</cp:lastPrinted>
  <dcterms:modified xsi:type="dcterms:W3CDTF">2018-11-27T10:29:00Z</dcterms:modified>
  <cp:revision>8</cp:revision>
  <dc:subject/>
  <dc:title/>
</cp:coreProperties>
</file>