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бюджетное общеобразовательное учреждение муниципального образования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редняя общеобразовательная школа № 6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УТВЕРЖДЕНО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педагогического совета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</w:rPr>
        <w:t>от «30» августа 2018 года протокол № 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едседатель _________ С.Н.Фатейче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          </w:t>
        <w:tab/>
        <w:t xml:space="preserve">  литературе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u w:val="single"/>
          <w:lang w:eastAsia="ru-R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9 – е  клас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 часа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а. Уровен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азов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Громова Гали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  <w:u w:val="single"/>
        </w:rPr>
        <w:t>на основе авторской программы «Литература» 9 класс (под редакцией В.Я. Коровиной) - Москва, «Просвещение», 2010 г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 «Литература» 5-11 классы (под редакцией В.Я. Коровиной). - Москва, «Просвещение» 2010г., «Обязательного минимума содержания образования», «Требований к уровню подготовки выпускников в основной школе», а также программы регионального (кубанского) компонента содержания образовательной области «Языки литература» (автор – составитель Любимцев Ю.Г.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авторской программе не указано часовое распределение по темам, а только общее количество часов – 10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595"/>
        <w:gridCol w:w="1596"/>
      </w:tblGrid>
      <w:tr>
        <w:trPr>
          <w:trHeight w:val="2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 древнерусской литературы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</w:rPr>
              <w:t xml:space="preserve">Х в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русской поэз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</w:rPr>
              <w:t>Х 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Х в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 русской поэз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Х в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сни и романсы на стихи поэто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</w:rPr>
              <w:t xml:space="preserve">Х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Х ве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зарубеж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очинений – 6 (4+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подготовке учащихся по предмету в полном объёме совпадают с примерной (авторской) программой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писок рекомендуемой учебно-методической литературы: 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Я.  Коровина. Учебник – хрестоматия. Литература 9 класс. 2007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лючевский. «Недоросль» Фонвизина, 189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Булгаков. Александр Пушкин. –М., 1998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. Сочинения Александра Пушкина, 184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Гончаров. «Мильон терзаний», 187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катов. Пушкин. -М., 199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лонимский. Мастерство Пушкина. –М., 196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Белинский Стихотворения М. Лермонтова. 184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Л. Андроников. Лермонтов. Исследования и находки. –М., 1977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Гуковский. Реализм Гоголя. –М., 195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Манн. О поэтике «Мертвых душ». –М.,196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Лакшин, А.Н. Островский. –М.,198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катов. Некрасов, -М.,199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урсов. Л. Толстой. Идейные искания и творческий метод. –М.196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Чуковский. Александр Блок. –М.,1959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вральский. Записки ровесника века. –М., 197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шечкин. Несказанный свет. –М., 198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 Лакшин. Михаил Булгаков. –М., 1988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Чалмаев. Александр Солженицын. Жизнь и твор-во. –М., 199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О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 август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Кулик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Е.А. 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 августа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2:00Z</dcterms:created>
  <dc:creator>Денис</dc:creator>
  <dc:description/>
  <cp:keywords/>
  <dc:language>en-US</dc:language>
  <cp:lastModifiedBy>user</cp:lastModifiedBy>
  <cp:lastPrinted>2017-08-31T17:31:00Z</cp:lastPrinted>
  <dcterms:modified xsi:type="dcterms:W3CDTF">2018-09-17T07:14:00Z</dcterms:modified>
  <cp:revision>48</cp:revision>
  <dc:subject/>
  <dc:title/>
</cp:coreProperties>
</file>