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                                      муниципального образования город Краснодар                                                                         средняя общеобразовательная школа № 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3.09.2018 г.                                                                      №       -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льготным питанием учащихся из многодетных и малоимущих семей, а также об обеспечении обучающихся с ОВЗ, детей инвалидом бесплатным 2-х разовым питание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МБОУ СОШ №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 Законом Краснодарского края от 22.02.2005 № 836-КЗ «О социальной поддержке многодетных семей в Краснодарском крае», Законом Краснодарского края от 15.12.2004 года № 805-КЗ «О наделении органов  местного самоуправления муниципальных образований Краснодарского края отдельными государственными полномочиями в области социальной сферы», с решением Городской Думы Краснодара от 28.01.2010 № 69 п.5 «О дополнительных мерах социальной поддержки отдельных категорий граждан», </w:t>
      </w:r>
      <w:r>
        <w:rPr>
          <w:szCs w:val="28"/>
        </w:rPr>
        <w:t xml:space="preserve"> Постановлением главы администрации Краснодарского края от 15.01.2015 №5 «Об утверждении порядка обеспечения льготным питанием учащихся из многодетных семей в муниципальных общеобразовательных организациях в Краснодарском крае», </w:t>
      </w:r>
      <w:r>
        <w:rPr/>
        <w:t xml:space="preserve"> с целью обеспечения льготным питанием детей из многодетных семей, обучающиеся по очной форме обучения в МБОУ СОШ № 68, приказом департамента образования администрации муниципального образования город Краснодар «Об утверждении стоимости одного дня питания обучающихся муниципальных общеобразовательных организаций, находящихся в ведении департамента образования администрации муниципального образования город Краснодар, на 2018 год» от 03.07.2017 № 1090,   </w:t>
      </w:r>
      <w:r>
        <w:rPr>
          <w:bCs/>
        </w:rPr>
        <w:t>приказываю: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20" w:right="20" w:firstLine="689"/>
        <w:jc w:val="both"/>
        <w:rPr>
          <w:sz w:val="28"/>
        </w:rPr>
      </w:pPr>
      <w:r>
        <w:rPr>
          <w:sz w:val="28"/>
        </w:rPr>
        <w:t>1.Обеспечить льготным питанием учащихся:  из многодетных семей из расчёта 10 рублей на одного учащегося, из малоимущих семей из расчёта 15 рублей на одного учащегося, из многодетных и малоимущих семей из расчета 25 рублей на одного учащегося (вышеперечисленные учащиеся обучаются  по очной форме обучения в МБОУ СОШ № 68 (далее - общеобразовательная организация). Расчет указанных сумм производить  в день с учётом фактической посещаемости учащимися общеобразовательной организации с момента подачи заявления одним из родителей (законных представителей).</w:t>
      </w:r>
    </w:p>
    <w:p>
      <w:pPr>
        <w:pStyle w:val="TextBody"/>
        <w:spacing w:before="0" w:after="0"/>
        <w:ind w:right="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 Организовать бесплатное двухразовое питание  </w:t>
      </w:r>
      <w:r>
        <w:rPr>
          <w:sz w:val="28"/>
          <w:lang w:val="en-US"/>
        </w:rPr>
        <w:t>I</w:t>
      </w:r>
      <w:r>
        <w:rPr>
          <w:sz w:val="28"/>
        </w:rPr>
        <w:t xml:space="preserve"> смены детей  с ограниченными возможностями здоровья (при наличии заключения ПМПК), детей-инвалидов (при наличии МСЭ) на сумму: 6-10 лет – 142.25 руб., 11-17 лет – 166,97 руб.;  </w:t>
      </w:r>
      <w:r>
        <w:rPr>
          <w:sz w:val="28"/>
          <w:lang w:val="en-US"/>
        </w:rPr>
        <w:t>II</w:t>
      </w:r>
      <w:r>
        <w:rPr>
          <w:sz w:val="28"/>
        </w:rPr>
        <w:t xml:space="preserve"> смены детей ограниченными возможностями здоровья (при наличии заключения ПМПК), детей-инвалидов (при наличии МСЭ) на сумму: 6-10 лет – 130,39 руб.</w:t>
      </w:r>
    </w:p>
    <w:p>
      <w:pPr>
        <w:pStyle w:val="Heading3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Организовать оформление документов на каждого учащегося из многодетных семей  в соответствии с перечне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425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льготного пит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правка, подтверждающая постановку многодетной семьи на учёт в органах социальной защиты населения по месту жительства в соответствии с Законом Краснодарского края от 22.02.2005 года № 836-KЗ «О социальной поддержке многодетных семей в Краснодарском крае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425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ён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 одного из родителей (законных представителей)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Обеспечить льготное питание обучающихся вышеперечисленных категорий семей в соответствии с решением общественного совета по питанию (список прилагается). </w:t>
      </w:r>
    </w:p>
    <w:p>
      <w:pPr>
        <w:pStyle w:val="Heading3"/>
        <w:ind w:firstLine="709"/>
        <w:rPr/>
      </w:pPr>
      <w:r>
        <w:rPr>
          <w:b w:val="false"/>
          <w:szCs w:val="28"/>
        </w:rPr>
        <w:t>4. Организовать заключение договора</w:t>
      </w:r>
      <w:r>
        <w:rPr>
          <w:rFonts w:eastAsia="Calibri"/>
          <w:b w:val="false"/>
          <w:szCs w:val="28"/>
        </w:rPr>
        <w:t xml:space="preserve"> </w:t>
      </w:r>
      <w:r>
        <w:rPr>
          <w:b w:val="false"/>
          <w:szCs w:val="28"/>
        </w:rPr>
        <w:t>на организацию льготного питания детей  из многодетных семей, обучающихся в МБОУ СОШ №68 с МУП КШП №1</w:t>
      </w:r>
      <w:r>
        <w:rPr>
          <w:rFonts w:eastAsia="Calibri"/>
          <w:b w:val="false"/>
          <w:szCs w:val="28"/>
        </w:rPr>
        <w:t>, организующей питание обучающихся</w:t>
      </w:r>
      <w:r>
        <w:rPr>
          <w:b w:val="false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Провести информацион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ъяснительную работу с педагогическими работниками, родительской общественностью    по вопросам организации льготного питания детей из многодетных, малоимущих,  многодетных и малоимущих семей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Контроль за исполнением настоящего приказа оставляю за собо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Директор МБОУ СОШ №68</w:t>
        <w:tab/>
        <w:tab/>
        <w:tab/>
        <w:tab/>
        <w:tab/>
        <w:t>С.Н.Фатейче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09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51:00Z</dcterms:created>
  <dc:creator>Секретарь</dc:creator>
  <dc:description/>
  <cp:keywords/>
  <dc:language>en-US</dc:language>
  <cp:lastModifiedBy>Секретарь</cp:lastModifiedBy>
  <cp:lastPrinted>2018-11-08T11:04:00Z</cp:lastPrinted>
  <dcterms:modified xsi:type="dcterms:W3CDTF">2018-11-08T08:04:00Z</dcterms:modified>
  <cp:revision>42</cp:revision>
  <dc:subject/>
  <dc:title>Муниципальное бюджетное общеобразовательное учреждение                                       муниципального образования город Краснодар                                                                         средняя общеобразовательная школа № 68</dc:title>
</cp:coreProperties>
</file>