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03"/>
        <w:gridCol w:w="3969"/>
        <w:gridCol w:w="533"/>
      </w:tblGrid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на заседан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9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31»  августа  2015год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БОУ СОШ  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С.Н. Фатейче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правляющего</w:t>
              <w:br/>
              <w:t>совета 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Воробь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1» августа  2015 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»   ________  2015 года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 о символах МБОУ СОШ №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имволика и атрибуты МБОУ СОШ № 68 отражают особенности образовательного процесса, создают индивидуальный стиль, объединяют участников образовательной деятельности, реализуют задачи воспитания гражданственност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2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Настоящее Положение составлено в соответствии с Законом Российской Федерации от 29 декабря 2012 года № 273-ФЗ «Об образовании в Российской Федерации», Законом Краснодарского края от 16 июля 2013 года № 2770-КЗ «Об образовании в Краснодарском крае», на основании законодательства о государственных символов Российской Федерации, пожеланий учащихся, педагогов, родителей учащихс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3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Соблюдение символики и атрибутики регламентируется настоящим Положением и является обязательным для исполнения всеми участниками образовательного процесс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Настоящее Положение устанавливает специальные обозначения – символы муниципального бюджетного учреждения муниципального образования  город Краснодар средняя общеобразовательная школа №68 (далее – школа), их описание и порядок официального использ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имволами школы являются флаг, герб и гим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имволы официально представляют школу в социуме, способствуют воспитанию чувств патриотизма, коллективизма, сплоченности, гордости за родную школ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имволы школы являются результатом коллективного творчества участников образовательного процесса,  обсуждаются на общественной конференции и утверждаются приказом директора школ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имволов школы с нарушением настоящего Положения влечет за собой ответственность в соответствии с Уставом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Флаг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Флаг Школы представляет собой прямоугольное полотнище, раздельное на четыре квадрата бело - голубого цвета с изображением в центре раскрытой книги с пером и глобуса.  Верх окаймлен золотистой бахромой, прикрепляемой к древку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лаг Школы используется во время проведения общешкольных, окружных, городских торжественных мероприятий и в других официальных случаях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лаг Школы хранится на 2 этаж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Герб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. Герб Школы является  обязательным символом Школы.</w:t>
      </w:r>
    </w:p>
    <w:p>
      <w:pPr>
        <w:pStyle w:val="Normal"/>
        <w:rPr/>
      </w:pPr>
      <w:r>
        <w:rPr>
          <w:sz w:val="28"/>
          <w:szCs w:val="28"/>
        </w:rPr>
        <w:t xml:space="preserve">3.2. Герб Школы представляет собой четырехугольный щит голубого цвета.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нтре щита – стилизованное изображение земного шара, окаймленного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осьями пшеницы символизирует приверженность идеям гуманиз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юбви к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нтре композиции помещен школьный звонок, глобус, кисть, карандаш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сфедер, клавиатура - символы художественного, технического творчества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щихся, а также символы духовности, глубокого осмысления жизни. С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ображены: голубое – небо – символ мира, надежды, здание школы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мещенной под ней надписью: «Средняя школа №68». Справа изображ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опка листов бумаги с алгебраическими формулами, треугольником и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анспортиром, символизирующими стремления учащихся к знаниям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ижней части композиции изображение земного шара опоясано лентой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надписью по центру: «Краснодар», что символизирует любовь к малой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Гимн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мн Школы является обязательным символом школ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мн школы  - музыкально-поэтическое произведение, исполняемое в вокально-инструментальном варианте, а также при помощи средств звукозаписи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мн Школы исполняется во время открытия и закрытия общешкольных торжественных мероприятий и в других официальных случаях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ающиеся обязаны знать текст гимна Школы и исполнять его ст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33:00Z</dcterms:created>
  <dc:creator>Секретарь</dc:creator>
  <dc:description/>
  <dc:language>en-US</dc:language>
  <cp:lastModifiedBy>Ден</cp:lastModifiedBy>
  <cp:lastPrinted>2015-08-27T21:39:00Z</cp:lastPrinted>
  <dcterms:modified xsi:type="dcterms:W3CDTF">2015-09-30T18:33:00Z</dcterms:modified>
  <cp:revision>2</cp:revision>
  <dc:subject/>
  <dc:title>УТВЕРЖДАЮ:</dc:title>
</cp:coreProperties>
</file>